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員工在職證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23"/>
        <w:gridCol w:w="1277"/>
        <w:gridCol w:w="22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   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性  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生日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籍  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到職日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職   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856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各項確實無誤 特此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證明機構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機構蓋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：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代表人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蓋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　　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　　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華民國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arthin</dc:creator>
  <dc:description/>
  <cp:keywords/>
  <dc:language>en-US</dc:language>
  <cp:lastModifiedBy>arthin</cp:lastModifiedBy>
  <cp:lastPrinted>2015-11-10T15:38:00Z</cp:lastPrinted>
  <dcterms:modified xsi:type="dcterms:W3CDTF">2015-11-10T07:39:00Z</dcterms:modified>
  <cp:revision>2</cp:revision>
  <dc:subject/>
  <dc:title/>
</cp:coreProperties>
</file>